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sz w:val="28"/>
          <w:szCs w:val="28"/>
        </w:rPr>
        <w:t>Филиал № 2 «Яблонька» Муниципального бюджетного дошкольного образовательного учреждения детского сада №105 города Пензы «Детство»</w:t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воспитателе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чение физкультминуток на занят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tLeast" w:line="335" w:before="0" w:after="0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tLeast" w:line="335" w:before="0" w:after="0"/>
              <w:jc w:val="right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Style16"/>
              <w:spacing w:lineRule="atLeast" w:line="335"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Шмелева Л.В.</w:t>
            </w:r>
          </w:p>
          <w:p>
            <w:pPr>
              <w:pStyle w:val="Style16"/>
              <w:spacing w:lineRule="atLeast" w:line="335" w:before="0" w:after="0"/>
              <w:ind w:firstLine="709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lineRule="atLeast" w:line="335" w:before="0" w:after="0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Style16"/>
        <w:spacing w:lineRule="atLeast" w:line="335" w:before="0" w:after="0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нза</w:t>
      </w:r>
    </w:p>
    <w:p>
      <w:pPr>
        <w:pStyle w:val="Style16"/>
        <w:spacing w:lineRule="atLeast" w:line="335" w:before="0" w:after="0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чение и важность физминуток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Как известно, дошкольный возраст – это важнейший период, когда формируется, человеческая личность и закладываются прочные основы физического здоровья, а так же – происходит закладка здоровья, эмоциональный настрой ребенка, его душевное благополучие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Физическое воспитание представляет собой комплекс разнообразных средств, способствующих гармоничному развитию человека. В отношении детей дошкольного возраста физическое воспитание предусматривает решение 3 взаимосвязанных и дополняющих друг друга задач – воспитательных, образовательных и оздоровительных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сточником гармоничного развития детей, их естественной потребностью является движение, осуществляемое за счет развития мускулатуры. Помимо того, выбор нашей темы определил и тот момент, что долголетние наблюдения педагогов и исследователей врачей показали, что работоспособность, качество усвоения учебной программы напрямую зависят от состояния здоровья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ри рассматривании проблемы, нами были использованы опубликованные работы М.П. Голощекиной, В.Г. Гришина, Е.М. Белостоцкой, Т.Ф. Виноградовой, Л.Я. Каневской, М.И. Кольцова, Е.И. Есенина, А.В. Антакова – Фомина и др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Как мы уже отметили во введении своей работы, у педагогов возникла необходимость выделить время в занятиях воспитателя, чтобы сделать работу результативной. Оптимальной по нашему мнению, оказалось использование в этих целях физкультминуток на занятиях с детьми, что в свою очередь связано еще и с профилактикой нарушения зрения и осанки. А это очень важно – ведь, к примеру, правильная осанка имеет не только эстетическое, но и физиологическое значение – она способствует нормальной деятельности внутренних органов, так как отклонения в осанке отражаются на их функциях. В частности, создает условия для нормального дыхания через нос, что способствует меньшему охлаждению верхних дыхательных путей, особенно при активной мышечной работе – беге, прыжках и др. Кроме того, правильное дыхание обеспечивает равномерное поступление воздуха в полость рта и носоглотку, соприкосновение которого с лимфоидным кольцом глотки препятствует заражению возбудителями респираторных заболеваний (вирусы, бактерии)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Наиболее действенным средством профилактики которой, является правильное физическое воспитание ребенка, в какие бы виды деятельности оно не включалась, а по мере роста малыша постепенно включают новые средства физического воспитания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анятия спортом, любой двигательный режим обеспечивают постепенно увеличивающуюся нагрузку на костно – мышечно – связочную систему ребенка, которая со временем укрепляется, становится выносливой. А разносторонняя спортивная нагрузка, в свою очередь, делает ребенка более здоровым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Физкультминутка, в свою очередь,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К примеру, если проводить пальцевую гимнастику стоя примерно в середине занятий, то она послужит сразу двум важным целям и не потребует дополнительного времен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Традиционные физкультминутки проводятся в сочетании с речью детей, но бывают разными по своему содержанию, структуре, виду. Это вызывает необходимость составить для каждого из занятий наиболее подходящую физкультминутку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Проводят физкультминутки примерно в середине занятий, а в младших группах иногда и два раза в занятие. Особенно важно включать физкультминутки в наиболее сложные, требующие длительного напряженного сосредоточения, умственной деятельности занятия.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спользование физкультминуток позволяет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Регулярно стимулировать действие речевых зон коры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Позволяют отдохнуть, расслаб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Повышают интерес к заня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Совершенствовать внимание и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  <w:t>Физкультминутки, связанные с речью, пальчиковыми упражнениями – облегчают усвоение письма бедующим школьникам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физминуток, применяемых на занятиях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 </w:t>
      </w:r>
      <w:r>
        <w:rPr/>
        <w:t>В педагогике известны разные виды физкультминуток, зависящие от вида и содержания занятия – рассмотрим некоторые из них: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1. Речевые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Физкультминутки, связанные с игрой слов, это могут быть разные прибаутки, нелепицы, пестушки – проводятся, как правило, сидя за столом, и их хорошо сочетать с динамичными физкультминуткам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 </w:t>
      </w:r>
      <w:r>
        <w:rPr/>
        <w:t>«Скачет зайка косой,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 </w:t>
      </w:r>
      <w:r>
        <w:rPr/>
        <w:t>под высокой сосной,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а сосна качается -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 </w:t>
      </w:r>
      <w:r>
        <w:rPr/>
        <w:t xml:space="preserve">занятье продолжается».     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2. Физкультминутки, связанные с речью и движением – или динамичные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«Мы капусту рубим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зкие движения прямыми костями вверх и вниз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/>
        <w:t>Мы морковку трем,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льцы слеплены в замок, руки тянутся в разные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spacing w:lineRule="auto" w:line="360"/>
        <w:outlineLvl w:val="0"/>
        <w:rPr/>
      </w:pPr>
      <w:r>
        <w:rPr>
          <w:sz w:val="20"/>
          <w:szCs w:val="20"/>
        </w:rPr>
        <w:t xml:space="preserve">           </w:t>
      </w:r>
      <w:r>
        <w:rPr/>
        <w:t>Мы капусту солим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вижение пальцев, имитирующие посыпание солью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/>
        <w:t>Мы капусту жмем»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тенсивно сжимаем пальцы обеих рук в кулак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/>
        <w:t>3. Двигательные. Обычно мало подвижные или подвижные игры, повторение движений за воспитателем. Как правило, проводятся в комплексных занятиях, когда создана возможность способного не стесненного движения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</w:t>
      </w:r>
      <w:r>
        <w:rPr/>
        <w:t xml:space="preserve">4. Пальчиковые игры. Как правило, так же могут быть связаны с речью. В их ходе детям предлагается «конструировать» из пальцев различные предметы и объекты. Такая необычная игровая деятельность позволяет вызывать у них интерес и яркий эмоциональный настрой, что в свою очередь позволяет мобилизировать внимание ребенка, а в последствии – воспроизводить в самостоятельных играх.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Еще одним положительным моментом их влияния можно считать и то, что многие ученые – М. И. Кольцова, Е. И. Есенина, А.В. Антакова – Фомина считают, что развитие мелкой моторики пальцев рук положительно сказывается на становлении детской речи, функционирование речевых зон коры больших полушарий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Часть таких упражнений, проводится, не поднимая детей со стульчиков, их хорошо сочетать с динамичными физкультминутками, чтобы обеспечить двигательную активность дошкольников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«Дружат в нашей группе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девочки и мальчик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льцы обеих рук соединяются ритмично в зам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spacing w:lineRule="auto" w:line="360"/>
        <w:outlineLvl w:val="0"/>
        <w:rPr/>
      </w:pPr>
      <w:r>
        <w:rPr>
          <w:sz w:val="20"/>
          <w:szCs w:val="20"/>
        </w:rPr>
        <w:t xml:space="preserve">          </w:t>
      </w:r>
      <w:r>
        <w:rPr/>
        <w:t>Мы с тобой подружим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итмичное касание пальцев на обеих руках, начиная с мизинца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/>
        <w:t>Маленькие пальчик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1, 2, 3, 4, 5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и вниз, встряхнуть кистями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/>
        <w:t>Начинай считать опять: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1, 2, 3, 4, 5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        </w:t>
      </w:r>
      <w:r>
        <w:rPr/>
        <w:t>Мы закончили считать»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1.  Воспитание и обучение в детском саду / Под ред. Ф.А. Сохина, - М.: Педагогика, 1976 г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2.  Т. Ткаченко. Использование физкультминуток для развития пальцевой моторики у дошкольников. // Ж. Дошкольное воспитание. №3, 1989 г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3.  Жуковская Р.И. Воспитание ребенка в игре, - М.: Просвещение, 1963 г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4.  Михайленко Н.Я. Как играть с ребенком, - М.: Просвещение, 1990 г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5.  Физическая подготовка детей 5-6 лет к школе. / Под ред. А.В. Кенеман, -М.: Просвещение,   1980 г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5160"/>
      <w:ind w:hanging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2:00Z</dcterms:created>
  <dc:creator>user</dc:creator>
  <dc:description/>
  <cp:keywords/>
  <dc:language>en-US</dc:language>
  <cp:lastModifiedBy>Галина</cp:lastModifiedBy>
  <cp:lastPrinted>2013-10-20T15:23:00Z</cp:lastPrinted>
  <dcterms:modified xsi:type="dcterms:W3CDTF">2023-02-28T09:56:00Z</dcterms:modified>
  <cp:revision>6</cp:revision>
  <dc:subject/>
  <dc:title>Консультация</dc:title>
</cp:coreProperties>
</file>