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Филиал № 2 «Яблонька» Муниципального бюджетного дошкольного образовательного учреждения детского сада №105 города Пензы «Детство»</w:t>
      </w:r>
    </w:p>
    <w:p>
      <w:pPr>
        <w:pStyle w:val="Heading3"/>
        <w:spacing w:before="0" w:after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</w:t>
      </w:r>
    </w:p>
    <w:p>
      <w:pPr>
        <w:pStyle w:val="Heading3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Подготовила: </w:t>
      </w:r>
    </w:p>
    <w:p>
      <w:pPr>
        <w:pStyle w:val="Heading3"/>
        <w:spacing w:before="0" w:after="0"/>
        <w:jc w:val="right"/>
        <w:rPr/>
      </w:pPr>
      <w:r>
        <w:rPr>
          <w:rStyle w:val="StrongEmphasis"/>
          <w:b/>
          <w:bCs w:val="false"/>
          <w:sz w:val="24"/>
          <w:szCs w:val="24"/>
        </w:rPr>
        <w:t>воспитатель Шмелева Л.В.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РОДИТЕЛЬСКОЕ СОБРАНИЕ</w:t>
      </w:r>
    </w:p>
    <w:p>
      <w:pPr>
        <w:pStyle w:val="Heading3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"О здоровье  - всерьез!"</w:t>
      </w:r>
    </w:p>
    <w:p>
      <w:pPr>
        <w:pStyle w:val="Style14"/>
        <w:rPr/>
      </w:pPr>
      <w:r>
        <w:rPr>
          <w:b/>
        </w:rPr>
        <w:t xml:space="preserve">Цель: </w:t>
      </w:r>
      <w:r>
        <w:rPr/>
        <w:t>Ознакомить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. Формирование у родителей мотивации здорового образа жизни, ответственности за свое здоровье и здоровье своих детей, повышение педагогического мастерства родителей по использованию здоровье сберегающих технологий в домашних условиях. Развивать чувство единства, сплоченности.</w:t>
        <w:br/>
      </w:r>
      <w:r>
        <w:rPr>
          <w:b/>
        </w:rPr>
        <w:t>Форма поведения:</w:t>
      </w:r>
      <w:r>
        <w:rPr/>
        <w:t xml:space="preserve"> круглый стол</w:t>
        <w:br/>
      </w:r>
      <w:r>
        <w:rPr>
          <w:b/>
        </w:rPr>
        <w:t>Участники:</w:t>
      </w:r>
      <w:r>
        <w:rPr/>
        <w:t xml:space="preserve"> родители, воспитатели.</w:t>
        <w:br/>
      </w:r>
      <w:r>
        <w:rPr>
          <w:b/>
        </w:rPr>
        <w:t>Предшествующая работ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глашение родителей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Анкетирование родителей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одготовка воспитателем материала для проведения презентации по использованию здоровье сберегающих технологий в средней группе детского сада.</w:t>
      </w:r>
    </w:p>
    <w:p>
      <w:pPr>
        <w:pStyle w:val="Normal"/>
        <w:spacing w:before="280" w:after="280"/>
        <w:rPr/>
      </w:pPr>
      <w:r>
        <w:rPr>
          <w:rStyle w:val="StrongEmphasis"/>
        </w:rPr>
        <w:t>План проведени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ступительное слово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Анализ анкетировани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инамическая пауз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каз презентаци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ключительный этап собрания.</w:t>
      </w:r>
    </w:p>
    <w:p>
      <w:pPr>
        <w:pStyle w:val="Normal"/>
        <w:numPr>
          <w:ilvl w:val="0"/>
          <w:numId w:val="7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/>
        <w:t>Подведение итогов собрания.</w:t>
        <w:br/>
      </w:r>
    </w:p>
    <w:p>
      <w:pPr>
        <w:pStyle w:val="Normal"/>
        <w:spacing w:before="280" w:after="280"/>
        <w:rPr/>
      </w:pPr>
      <w:r>
        <w:rPr>
          <w:rStyle w:val="StrongEmphasis"/>
        </w:rPr>
        <w:t>Ход собрания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>Введение.</w:t>
      </w:r>
    </w:p>
    <w:p>
      <w:pPr>
        <w:pStyle w:val="Style14"/>
        <w:rPr/>
      </w:pPr>
      <w:r>
        <w:rPr/>
        <w:t>Уважаемые родители, здравствуйте! Кажется на первый взгляд, какое простое и обыкновенное слово. В нем все: и тепло, и встречи, и рукопожатие друзей, и пожелание здоровья.</w:t>
        <w:br/>
        <w:t>Позвольте начать моё  выступления со стихотворения.</w:t>
        <w:br/>
        <w:br/>
        <w:t>Болеет без конца ребёнок.</w:t>
        <w:br/>
        <w:t>Мать в панике, в слезах: и страх и грусть.</w:t>
        <w:br/>
        <w:t>- Ведь я его с пелёнок,</w:t>
        <w:br/>
        <w:t>Всегда в тепле держать стремлюсь.</w:t>
        <w:br/>
        <w:t>В квартире окна даже летом,</w:t>
        <w:br/>
        <w:t>Открыть боится - вдруг сквозняк,</w:t>
        <w:br/>
        <w:t>С ним то в больницу, то в аптеку,</w:t>
        <w:br/>
        <w:t>Лекарств и перечесть нельзя.</w:t>
        <w:br/>
        <w:t>Не мальчик, словом, а страданье.</w:t>
        <w:br/>
        <w:t>Вот так, порой, мы из детей</w:t>
        <w:br/>
        <w:t>Растим тепличное создание,</w:t>
        <w:br/>
        <w:t>А не бойцов - богатырей.</w:t>
        <w:br/>
        <w:t>В.Крестов "Тепличное создание"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Основная часть.</w:t>
      </w:r>
    </w:p>
    <w:p>
      <w:pPr>
        <w:pStyle w:val="Style14"/>
        <w:rPr/>
      </w:pPr>
      <w:r>
        <w:rPr>
          <w:rStyle w:val="StrongEmphasis"/>
        </w:rPr>
        <w:t>А)</w:t>
      </w:r>
      <w:r>
        <w:rPr/>
        <w:t xml:space="preserve"> Здоровый, крепкий и развитый ребёнок.</w:t>
        <w:br/>
        <w:t>Как добиться этого? Что для этого делаем мы?</w:t>
        <w:br/>
        <w:t>В современном обществе, в XXI веке, предъявляются новые, более высокие требования к человеку, в том числе к ребенку, к его знаниям и способностям. Забота о здоровье ребенка стала занимать во всем мире приоритетные позиции. Это и понятно, поскольку любой стране нужны личности не только творческие, гармонично развитые, активные, но и здоровые.</w:t>
        <w:br/>
        <w:t>      Забота о воспитании здорового ребенка является приоритетной в работе и нашего дошкольного учреждения. Такой ребенок обладает хорошей сопротивляемостью организма к вредным факторам среды и устойчивостью к утомлению, социально и физиологически адаптирован. В дошкольном детстве закладывается фундамент здоровья ребенка, происходит его интенсивный рост и развитие, формируются основные движения, осанка, а так же необходимые навыки и привычки, приобретаются базовые физические качества, вырабатываются черты характера, без которых невозможен здоровый образ жизни.</w:t>
        <w:br/>
        <w:t>Сегодня важно нам, взрослым, формировать и поддерживать интерес к оздоровлению, как самих себя, так и детей.</w:t>
        <w:br/>
        <w:t>Так что же взрослые могут сделать, для того чтобы приобщить детей к здоровому образу жизни? Это мы с вами постараемся выяснить во время нашей встречи.</w:t>
        <w:br/>
        <w:t xml:space="preserve">       В начале нашего разговора хотелось бы немного порассуждать.  Давайте ответим на один, кажется, очень простой вопрос: "Кто такой здоровый человек?" </w:t>
      </w:r>
      <w:r>
        <w:rPr>
          <w:b/>
        </w:rPr>
        <w:t>(ответы родителей).</w:t>
      </w:r>
      <w:r>
        <w:rPr/>
        <w:br/>
        <w:t>       А теперь я Вам предлагаю посмотреть и послушать, как же дети ответили на этот вопрос</w:t>
        <w:br/>
      </w:r>
      <w:r>
        <w:rPr>
          <w:rStyle w:val="StrongEmphasis"/>
        </w:rPr>
        <w:t>Просмотр клипа: "Кто такой здоровый человек?"</w:t>
      </w:r>
      <w:r>
        <w:rPr>
          <w:b/>
          <w:bCs/>
        </w:rPr>
        <w:br/>
      </w:r>
      <w:r>
        <w:rPr/>
        <w:t>        Вот такие высказывания детей. А теперь я предлагаю Вам поделиться своим жизненным опытом. У меня в руках мяч, он для нас будет эстафетной палочкой. Мы будем передавать его по кругу, и тот человек в чьи руки попал мяч, продолжает моё предложение. А предложение будет у нас одно для всех: "Мой ребёнок будет здоров, если я…"</w:t>
        <w:br/>
      </w:r>
      <w:r>
        <w:rPr>
          <w:rStyle w:val="StrongEmphasis"/>
        </w:rPr>
        <w:t>Ответы родителей:</w:t>
      </w:r>
      <w:r>
        <w:rPr/>
        <w:br/>
        <w:t>Сейчас хотелось бы предложить Вам посмотреть интервью, в котором дети рассуждают, что же нужно делать, чтобы сохранить своё здоровье.</w:t>
        <w:br/>
        <w:t>Просмотр клипа: "Что нужно делать, чтобы быть здоровым?"</w:t>
      </w:r>
    </w:p>
    <w:p>
      <w:pPr>
        <w:pStyle w:val="Style14"/>
        <w:rPr/>
      </w:pPr>
      <w:r>
        <w:rPr>
          <w:rStyle w:val="StrongEmphasis"/>
        </w:rPr>
        <w:t>Анализ анкетирования</w:t>
      </w:r>
      <w:r>
        <w:rPr/>
        <w:br/>
        <w:t xml:space="preserve">Проведение с родителями динамической паузы. </w:t>
        <w:br/>
        <w:t>Воспитатель: Приглашаю всех на</w:t>
        <w:br/>
        <w:t xml:space="preserve">«Весёлую физ. зарядку»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й, все вместе, руки шире, </w:t>
        <w:br/>
        <w:t xml:space="preserve">Сели на пол, как в квартире. </w:t>
        <w:br/>
        <w:t xml:space="preserve">А теперь, все дружно встали, </w:t>
        <w:br/>
        <w:t xml:space="preserve">Руки к поясу убрали, </w:t>
        <w:br/>
        <w:t xml:space="preserve">Шаг всем вправо, шаг всем влево, </w:t>
        <w:br/>
        <w:t xml:space="preserve">Все мы словно королевы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й, давайте, ноги скрестим, </w:t>
        <w:br/>
        <w:t xml:space="preserve">И попрыгаем на месте, </w:t>
        <w:br/>
        <w:t xml:space="preserve">А руками вверх и вниз, </w:t>
        <w:br/>
        <w:t xml:space="preserve">Всем похлопаем на бис, </w:t>
        <w:br/>
        <w:t xml:space="preserve">А потом чихните дружно! </w:t>
        <w:br/>
        <w:t>А теперь смеяться нужно!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 теперь на плечи руки, </w:t>
        <w:br/>
        <w:t xml:space="preserve">Чтобы ни тоски, ни скуки, </w:t>
        <w:br/>
        <w:t xml:space="preserve">Ногу правую вперёд, </w:t>
        <w:br/>
        <w:t xml:space="preserve">А потом наоборот!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А сейчас команду слушай: </w:t>
        <w:br/>
        <w:t xml:space="preserve">Ухватить себя за уши, </w:t>
        <w:br/>
        <w:t xml:space="preserve">И наружи языки, </w:t>
        <w:br/>
        <w:t xml:space="preserve">И повыше локотки, </w:t>
        <w:br/>
        <w:t xml:space="preserve">Ну а после дружно, вместе </w:t>
        <w:br/>
        <w:t xml:space="preserve">Все попрыгаем на месте. </w:t>
      </w:r>
    </w:p>
    <w:p>
      <w:pPr>
        <w:pStyle w:val="Style14"/>
        <w:rPr/>
      </w:pPr>
      <w:r>
        <w:rPr>
          <w:rStyle w:val="StrongEmphasis"/>
        </w:rPr>
        <w:t>Б)</w:t>
      </w:r>
      <w:r>
        <w:rPr/>
        <w:t xml:space="preserve">         В нашем детском саду "Яблонька" создана целая система физкультурно - оздоровительной  работы, по которой мы организуем свою деятельность. Что же входит в эту систему?</w:t>
        <w:br/>
        <w:t>Эту систему условно можно разделить на три части:</w:t>
        <w:br/>
        <w:t>Первая - это то, чему мы учим детей, или какие знания мы даём им по формированию привычки к здоровому образу жизни. Всю информацию разделим на несколько блоков.</w:t>
        <w:br/>
        <w:br/>
      </w:r>
      <w:r>
        <w:rPr>
          <w:rStyle w:val="StrongEmphasis"/>
        </w:rPr>
        <w:t>1.Ребёнок и другие люди.</w:t>
      </w:r>
      <w:r>
        <w:rPr/>
        <w:br/>
        <w:t>Если чужой приходит в дом.</w:t>
        <w:br/>
        <w:t>Опасные ситуации контактов с незнакомыми людьми.</w:t>
        <w:br/>
        <w:t>Не открывать дверь чужим людям, даже если ласковый голос.</w:t>
        <w:br/>
        <w:t>Не экспериментировать с лекарствами, пахучими веществами.</w:t>
        <w:br/>
        <w:t>Не спускаться в подвал.</w:t>
        <w:br/>
        <w:t>Не забираться на чердак, крышу.</w:t>
        <w:br/>
        <w:t>Уметь позвать на помощь.</w:t>
        <w:br/>
        <w:t>Не ходить с незнакомыми людьми.</w:t>
        <w:br/>
        <w:br/>
      </w:r>
      <w:r>
        <w:rPr>
          <w:rStyle w:val="StrongEmphasis"/>
        </w:rPr>
        <w:t>2.Ребёнок в детском саду.</w:t>
      </w:r>
      <w:r>
        <w:rPr>
          <w:b/>
          <w:bCs/>
        </w:rPr>
        <w:br/>
      </w:r>
      <w:r>
        <w:rPr/>
        <w:t>Знать о предметах, которые требуют осторожного отношения  в детском саду.</w:t>
        <w:br/>
        <w:t>Ходьба из группы по лестнице на занятия. </w:t>
        <w:br/>
        <w:t>Умение вести себя со взрослыми и сверстниками.</w:t>
        <w:br/>
        <w:t>Умение вести себя во время режимных моментов.</w:t>
        <w:br/>
        <w:t>Уметь правильно опускаться по лестнице, держась за перила для детей.</w:t>
        <w:br/>
        <w:t>Хорошо ориентироваться в здании детского сада.</w:t>
        <w:br/>
        <w:t>Быть приветливыми, здороваться, прощаться.</w:t>
        <w:br/>
        <w:t>Пользоваться только своими предметами личной гигиены.</w:t>
        <w:br/>
        <w:br/>
      </w:r>
      <w:r>
        <w:rPr>
          <w:rStyle w:val="StrongEmphasis"/>
        </w:rPr>
        <w:t>3.Ребёнок и природа</w:t>
      </w:r>
      <w:r>
        <w:rPr>
          <w:b/>
          <w:bCs/>
        </w:rPr>
        <w:br/>
      </w:r>
      <w:r>
        <w:rPr/>
        <w:t>Ухудшение экологической ситуации.</w:t>
        <w:br/>
        <w:t>Восстановление окружающей среды.</w:t>
        <w:br/>
        <w:t>Контакты с животными.</w:t>
        <w:br/>
        <w:t>Бережное отношение к живой природе.</w:t>
        <w:br/>
        <w:t>Можно кормить бездомных кошек, собак, но нельзя трогать их руками, гладить, брать на руки.</w:t>
        <w:br/>
        <w:t>Знать об опасности некоторых растений.</w:t>
        <w:br/>
        <w:t>Не ломать веток.</w:t>
        <w:br/>
        <w:t>Кормить зимой птиц.</w:t>
        <w:br/>
        <w:t>Не загрязнять источники воды, почву.</w:t>
        <w:br/>
        <w:br/>
      </w:r>
      <w:r>
        <w:rPr>
          <w:rStyle w:val="StrongEmphasis"/>
        </w:rPr>
        <w:t>4.Эмоциональное благополучие</w:t>
      </w:r>
      <w:r>
        <w:rPr/>
        <w:br/>
        <w:t>Конфликты и ссоры между детьми.</w:t>
        <w:br/>
        <w:t>Уметь рассказать о своём страхе и преодолеть его.</w:t>
        <w:br/>
        <w:t>Нужно довериться родителям, воспитателю, потому что от них может последовать помощь.</w:t>
        <w:br/>
        <w:t>Не доводи дело до силового разрешения.</w:t>
        <w:br/>
        <w:t>Уступай друг - другу.</w:t>
        <w:br/>
        <w:t>Не разговаривай грубо.</w:t>
        <w:br/>
        <w:br/>
      </w:r>
      <w:r>
        <w:rPr>
          <w:rStyle w:val="StrongEmphasis"/>
        </w:rPr>
        <w:t>5.Ребёнок дома</w:t>
      </w:r>
      <w:r>
        <w:rPr/>
        <w:br/>
        <w:t>Открытые окна, балкон - источник опасности.</w:t>
        <w:br/>
        <w:t>Знать, что нельзя самим открывать окно, балкон.</w:t>
        <w:br/>
        <w:t>Знать номера телефонов: пожарные, милиция, скорая помощь, родители (рабочий, сотовый).</w:t>
        <w:br/>
        <w:t>Должны знать, что следующими предметами пользуются взрослые, либо под присмотром взрослых: спички, газовая плита, электроприборы, иголки, ножницы, розетки, булавки, лекарства, бытовая химия.</w:t>
      </w:r>
    </w:p>
    <w:p>
      <w:pPr>
        <w:pStyle w:val="Style14"/>
        <w:rPr/>
      </w:pPr>
      <w:r>
        <w:rPr>
          <w:rStyle w:val="StrongEmphasis"/>
        </w:rPr>
        <w:t>6.Ребёнок на дороге</w:t>
      </w:r>
      <w:r>
        <w:rPr>
          <w:b/>
          <w:bCs/>
        </w:rPr>
        <w:br/>
      </w:r>
      <w:r>
        <w:rPr/>
        <w:t>Опасность на улице. Безопасный путь в детский сад.</w:t>
        <w:br/>
        <w:t>Работа ГИБДД.</w:t>
        <w:br/>
        <w:t>Если ребенок потерялся</w:t>
        <w:br/>
        <w:t>Правила поведения в транспорте.</w:t>
        <w:br/>
        <w:t>Зебра, светофор и дорожные знаки для пешеходов.</w:t>
        <w:br/>
        <w:t>Правила поведения на улице. </w:t>
        <w:br/>
        <w:t>Знать и выполнять правила поведения на улице (ходить только по тротуару, не играть на проезжей части); знать и выполнять правила перехода проезжей части.</w:t>
        <w:br/>
        <w:t>Знать светофор, назначение перехода, знаки "пешеходный переход", "дети".</w:t>
        <w:br/>
        <w:t>Заходить в заднюю дверь, а выходить в переднюю, уступать место взрослым, не высовываться в окно.</w:t>
        <w:br/>
        <w:br/>
      </w:r>
      <w:r>
        <w:rPr>
          <w:rStyle w:val="StrongEmphasis"/>
        </w:rPr>
        <w:t>7.Твой организм</w:t>
      </w:r>
      <w:r>
        <w:rPr>
          <w:b/>
          <w:bCs/>
        </w:rPr>
        <w:br/>
      </w:r>
      <w:r>
        <w:rPr/>
        <w:t>Польза витаминов.</w:t>
        <w:br/>
        <w:t>Правильное питание.</w:t>
        <w:br/>
        <w:t>Работа организма.</w:t>
        <w:br/>
        <w:t>Уметь слушать свой организм и выявлять причину дискомфорта.</w:t>
        <w:br/>
        <w:t>Знать пользу и вред некоторых продуктов для организма человека.</w:t>
        <w:br/>
        <w:t>Знать, части тела человека и некоторые внутренние органы (сердце, легкие) и для чего они нужны.</w:t>
        <w:br/>
        <w:t>Все эти знания педагоги дают детям не только на занятиях, но и в повседневной жизни.</w:t>
      </w:r>
    </w:p>
    <w:p>
      <w:pPr>
        <w:pStyle w:val="Style14"/>
        <w:rPr/>
      </w:pPr>
      <w:r>
        <w:rPr/>
        <w:t>Воспитатель: Немного отдохнем.</w:t>
        <w:br/>
      </w:r>
      <w:r>
        <w:rPr>
          <w:rStyle w:val="Emphasis"/>
        </w:rPr>
        <w:t xml:space="preserve"> Ходьба спиной вперёд </w:t>
      </w:r>
      <w:r>
        <w:rPr/>
        <w:t>очень хорошо развивает координацию движений.</w:t>
        <w:br/>
        <w:t>Цыплёнок на цыпочках крался за кошкой,</w:t>
        <w:br/>
        <w:t>А кошка на цыпочках шла за Антошкой.</w:t>
        <w:br/>
        <w:t>Антошка на цыпочках двигался к дому,</w:t>
        <w:br/>
        <w:t>Теперь повернёмся, пойдём по другому.</w:t>
        <w:br/>
        <w:t>На пятках за кошкой плетётся Антошка,</w:t>
        <w:br/>
        <w:t>За бедным цыплёнком усталая кошка.</w:t>
        <w:br/>
        <w:t xml:space="preserve">Цыплёнок от страха забрался в корзину, </w:t>
        <w:br/>
        <w:t>Сердитая кошка выгнула спину.</w:t>
      </w:r>
    </w:p>
    <w:p>
      <w:pPr>
        <w:pStyle w:val="Style14"/>
        <w:rPr/>
      </w:pPr>
      <w:r>
        <w:rPr/>
        <w:t>Психогимнастика</w:t>
        <w:br/>
      </w:r>
      <w:r>
        <w:rPr>
          <w:rStyle w:val="Emphasis"/>
        </w:rPr>
        <w:t>Сухое умывание:</w:t>
      </w:r>
      <w:r>
        <w:rPr/>
        <w:t xml:space="preserve"> </w:t>
        <w:br/>
        <w:t>Потереть руки,</w:t>
        <w:br/>
        <w:t>Умыть лицо.</w:t>
        <w:br/>
        <w:t>По середине головы расчесались руками,</w:t>
        <w:br/>
        <w:t>Брови пощипали,</w:t>
        <w:br/>
        <w:t>Крылья носа погладили указательными пальцами.</w:t>
        <w:br/>
        <w:t>Потереть сверху и снизу губ указательными пальцами.</w:t>
        <w:br/>
        <w:t>Потереть мочки ушей.</w:t>
      </w:r>
    </w:p>
    <w:p>
      <w:pPr>
        <w:pStyle w:val="Style14"/>
        <w:rPr/>
      </w:pPr>
      <w:r>
        <w:rPr>
          <w:rStyle w:val="StrongEmphasis"/>
        </w:rPr>
        <w:t>В)</w:t>
      </w:r>
      <w:r>
        <w:rPr/>
        <w:t xml:space="preserve"> Вторая часть - это чем занимаются дети в детском саду, чтобы быть здоровым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имнастика после сн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Ходьба по массажным дорожкам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онтрастные воздушные ванны</w:t>
      </w:r>
    </w:p>
    <w:p>
      <w:pPr>
        <w:pStyle w:val="Style14"/>
        <w:rPr/>
      </w:pPr>
      <w:r>
        <w:rPr/>
        <w:t>4) Умывание</w:t>
        <w:br/>
        <w:t xml:space="preserve">5) Полоскание рта теплой водой после обеда   </w:t>
        <w:br/>
        <w:t>6) Спортивные праздники</w:t>
        <w:br/>
        <w:t>7) Досуги, развлечения</w:t>
        <w:br/>
        <w:t>8) Игры, спортивные упражнения, забавы, хороводы</w:t>
        <w:br/>
        <w:t>9) Гимнастики (утренняя, дыхательная, для глаз, для развития мелкой моторики, психогимнастика (для снятия умственного и психического напряжения)</w:t>
        <w:br/>
        <w:t>9) Употребление в пищу лука и чеснока, а так же вдыхание запаха лука и чеснока</w:t>
        <w:br/>
        <w:t>10) Кварцевание группы</w:t>
        <w:br/>
        <w:t>11) Музыкотерапия</w:t>
        <w:br/>
        <w:t>12) Динамические паузы, подвижные игры</w:t>
        <w:br/>
        <w:t>13) Соблюдение режима дня</w:t>
        <w:br/>
        <w:t>14) Четырехразовое питание</w:t>
        <w:br/>
        <w:t xml:space="preserve">15) Прогулки, походы </w:t>
      </w:r>
    </w:p>
    <w:p>
      <w:pPr>
        <w:pStyle w:val="Style14"/>
        <w:rPr/>
      </w:pPr>
      <w:r>
        <w:rPr/>
        <w:t>Воспитатель: И еще немного отдохнем.</w:t>
      </w:r>
    </w:p>
    <w:p>
      <w:pPr>
        <w:pStyle w:val="Style14"/>
        <w:rPr/>
      </w:pPr>
      <w:r>
        <w:rPr/>
        <w:t>Мишка</w:t>
        <w:br/>
        <w:t>Бедный мишка заболел —</w:t>
        <w:br/>
        <w:t>Мишка много меда ел.</w:t>
        <w:br/>
        <w:t>Мишка плачет и кричит:</w:t>
        <w:br/>
        <w:t>— У меня живот болит!</w:t>
        <w:br/>
        <w:t>Мишка стонет,</w:t>
        <w:br/>
        <w:t>Слезы льет —</w:t>
        <w:br/>
        <w:t>У него болит живот.</w:t>
        <w:br/>
        <w:t>Непослушный</w:t>
        <w:br/>
        <w:t>Жадный мишка</w:t>
        <w:br/>
        <w:t>Съел лесной малины</w:t>
        <w:br/>
        <w:t xml:space="preserve">Лишка. </w:t>
      </w:r>
    </w:p>
    <w:p>
      <w:pPr>
        <w:pStyle w:val="Style14"/>
        <w:rPr/>
      </w:pPr>
      <w:r>
        <w:rPr/>
        <w:t>Ф. Бобылев</w:t>
      </w:r>
    </w:p>
    <w:p>
      <w:pPr>
        <w:pStyle w:val="Style14"/>
        <w:rPr/>
      </w:pPr>
      <w:r>
        <w:rPr/>
        <w:t xml:space="preserve">Ритмический рисунок может выполняться самыми разными способами: хлопками, игрой пальцев на столе шагом, бегом, прыжками. </w:t>
        <w:br/>
      </w:r>
      <w:r>
        <w:rPr>
          <w:rStyle w:val="StrongEmphasis"/>
        </w:rPr>
        <w:t>Г)</w:t>
      </w:r>
      <w:r>
        <w:rPr/>
        <w:t xml:space="preserve">        Ежедневные прогулки детей могут и должны быть эффективным методом закаливания ребенка. Так как потребности растущего организма в кислороде более чем в 2 раза превышает таковую у взрослых.</w:t>
        <w:br/>
        <w:t>Под влиянием воздушных ванн не только повышается тонус нервной, дыхательной и пищеварительной системы, но и в крови возрастает количество эритроцитов и гемоглобина. Хорошо сочетать прогулки со спортивными и подвижными играми. Дети должны гулять не менее 3х раз в день не менее 4 часов в день, летом неограниченно.</w:t>
        <w:br/>
        <w:t>На прогулке и в группе мы проводим целый ряд игр, которые являются профилактикой, а некоторые лечат те или иные заболевания.</w:t>
        <w:br/>
        <w:t>Давайте вместе поиграем.</w:t>
        <w:br/>
      </w:r>
      <w:r>
        <w:rPr>
          <w:rStyle w:val="StrongEmphasis"/>
        </w:rPr>
        <w:t>“Мышка и мишка”</w:t>
      </w:r>
      <w:r>
        <w:rPr/>
        <w:t>, направлена на формирование глубокого ритмичного вдоха и выдоха, лечит болезни носа и горла, укрепляет мышцы позвоночника.</w:t>
        <w:br/>
        <w:t xml:space="preserve">Ход игры: Ведущий показывает движения и произносит слова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 Мишки дом огромный (выпрямиться, встать на носки, поднять руки вверх, потянуться, посмотреть на руки – вдох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 мышки – очень маленький (присесть, обхватив руками колени, опустить голову- выдох с произнесением звука “ш,ш,ш”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Мышка ходит в гости к Мишке. Он же к ней не попадет. (Надо ходить по залу),(повторить 4-6 раз).</w:t>
      </w:r>
    </w:p>
    <w:p>
      <w:pPr>
        <w:pStyle w:val="Style14"/>
        <w:rPr/>
      </w:pPr>
      <w:r>
        <w:rPr>
          <w:rStyle w:val="StrongEmphasis"/>
        </w:rPr>
        <w:t>“</w:t>
      </w:r>
      <w:r>
        <w:rPr>
          <w:rStyle w:val="StrongEmphasis"/>
        </w:rPr>
        <w:t>Кто самый громкий?”</w:t>
      </w:r>
      <w:r>
        <w:rPr/>
        <w:t xml:space="preserve"> цель игры: Тренировка носового дыхания, смыкания губ, лечение болезней носа.</w:t>
        <w:br/>
        <w:t>Ход игры: Ведущий показывает детям, как играть: выпрямить спину, губы сомкнуть, указательный палец левой руки поместить на боковую сторону носа, плотно прижимая левую ноздрю, глубоко вдохнуть правой ноздрей (рот закрыт) и произносить (выдыхать) “ммм”, одновременно похлопывая указательным пальцем правой руки по правой ноздре. В результате чего получается длинный скандированный выдох. Звук “ммм” надо направлять в нос, он должен быть звучным. Затем прижимается правая ноздря.</w:t>
        <w:br/>
        <w:t>Игра повторяется несколько раз. После каждого раза тому, кто произнес и звук “ммм” правильно и громче всех, вручается “фант”. Затем объявляется победитель.</w:t>
        <w:br/>
      </w:r>
      <w:r>
        <w:rPr>
          <w:rStyle w:val="StrongEmphasis"/>
        </w:rPr>
        <w:t>“Пчелка”</w:t>
      </w:r>
      <w:r>
        <w:rPr/>
        <w:t xml:space="preserve"> цель игры: формирования правильного дыхания (глубины и ритма) укрепления мышц рук, пояса, верхних конечностей.</w:t>
        <w:br/>
        <w:t>Ход игры: Ведущий предлагает поиграть в “пчелку”. Ребенку показывают, что надо сидеть прямо, скрестив руки на груди, опустив голову со слов ведущего “Пчела сказала -</w:t>
        <w:br/>
        <w:t>“жу, жу, жу” ребенок ритмично сжимает обеими руками грудную клетку и произносит “жжж”- на выдохе – и вместе с ведущим на вдохе разводит руки в стороны и, расправляя плечи, говорит: “Полечу и пожужжу, детям меда принесу”. Встает и, разведя руки в стороны, делает круг по комнате и снова садится на прежнее место. Игра повторяется 4-5 раз. Ведущему необходимо следить, чтобы вдох был через нос и дыхание было глубоким.</w:t>
        <w:br/>
        <w:t xml:space="preserve">Много тревог и волнений вызывает болезнь ребенка. Есть таблетки и лекарство, которые обычно, назначает врач и есть народные средства лечения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Какие из средств помогают вам вылечить ребенка от кашля, насморка?</w:t>
      </w:r>
    </w:p>
    <w:p>
      <w:pPr>
        <w:pStyle w:val="Style14"/>
        <w:rPr/>
      </w:pPr>
      <w:r>
        <w:rPr/>
        <w:t>И так, наши рецепты в копилку полезных советов (зачитываются ответы из анкет) (Приложение 1).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Игра с родителями “Вопрос – ответ”.</w:t>
      </w:r>
      <w:r>
        <w:rPr/>
        <w:br/>
        <w:t>1. Чем запивать лекарства?</w:t>
        <w:br/>
        <w:t>Что значит принимать его до еды, после еды?</w:t>
        <w:br/>
        <w:t xml:space="preserve">Ответ: принимать лекарства до еды – это значит на пустой желудок, то есть не ранее, чем спустя 2-3 часа после еды, не позже чем за 15-20 минут до завтрака, обеда, ужина. Если лекарства рекомендуется принимать после еды, выпивать его сразу же в течении 30 минут после еды, но не позж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к предупредить кариес зубов?</w:t>
      </w:r>
    </w:p>
    <w:p>
      <w:pPr>
        <w:pStyle w:val="Style14"/>
        <w:rPr/>
      </w:pPr>
      <w:r>
        <w:rPr/>
        <w:t>Нельзя давать перед сном конфет, печенье, полоскать рот после еды, пользоваться нитью или зубочисткой, правильно чистить зубы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ую одежду лучше использовать с учетом гигиенических оздоровительных средств? Детскую одежду обычно шьют из хорошо впитывающих и испаряющих влагу тканей. Такими являются хлопчатобумажные ткани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ие существуют меры по профилактике близорукости? Постоянно следить за посадкой, не разрешать подолгу смотреть телевизор, не должно быть у детей длинных челок, гимнастика для глаз, витамины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озможна ли радиация, исходящая от телевизора? Все теле аппараты могут испускать рентгеновские лучи. Излучение происходит на расстоянии 10см от телевизора и то незначительное. Не рекомендуется смотреть телевизор сидя на полу, так как излучение направлено вниз, а при неисправном телевизоре может вызвать серьезные повреждения глаз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Что необходимо для сохранения слуха ребенка? Беречь его уши от холода, содержать в чистоте, предупреждая тем сам самым воспаления и нарывы в ухе, из-за которых может понизиться или вовсе пропасть слух. Не допускать проникновения в уши воды, охраняйте слух ребенка от сильных, резких звуков.</w:t>
      </w:r>
    </w:p>
    <w:p>
      <w:pPr>
        <w:pStyle w:val="Style14"/>
        <w:spacing w:before="280" w:after="280"/>
        <w:rPr/>
      </w:pPr>
      <w:r>
        <w:rPr/>
        <w:t xml:space="preserve">      </w:t>
      </w:r>
      <w:r>
        <w:rPr/>
        <w:t>Я думаю, Вам было бы интересно посмотреть, как же Ваши дети занимаются на физкультуре. Предлагаю Вам посмотреть видеоролик: "Занятие по физкультуре".</w:t>
        <w:br/>
        <w:br/>
        <w:t>Просмотр.</w:t>
        <w:br/>
        <w:br/>
        <w:t xml:space="preserve">Раздача памяток. </w:t>
        <w:br/>
        <w:t xml:space="preserve">        Вот и подошел к концу наш вечер. А сейчас я хочу предложить вам игру «Возьмёмся за руки». </w:t>
        <w:br/>
        <w:t xml:space="preserve">(Все стоят в кругу. Каждый желает соседу справа чего-либо и берёт его за руку. Действие происходит до тех пор, пока круг не замкнётся). </w:t>
        <w:br/>
        <w:t xml:space="preserve">Наша ниточка не прервалась и я надеюсь, что мы всегда будем вместе бороться за здоровье наших детей, будем также крепко дружить, поддерживать друг друга в трудную минуту. Ведь добрые дела, дружба – это тоже здоровье. </w:t>
        <w:br/>
        <w:t xml:space="preserve">Уважаемые родители. Помните, что здоровье ребёнка в Ваших руках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5160"/>
      <w:ind w:hanging="36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0:04:00Z</dcterms:created>
  <dc:creator>Папа</dc:creator>
  <dc:description/>
  <cp:keywords/>
  <dc:language>en-US</dc:language>
  <cp:lastModifiedBy>Галина</cp:lastModifiedBy>
  <dcterms:modified xsi:type="dcterms:W3CDTF">2023-02-28T09:42:00Z</dcterms:modified>
  <cp:revision>7</cp:revision>
  <dc:subject/>
  <dc:title>"О здоровье  - всерьез</dc:title>
</cp:coreProperties>
</file>