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ал № 2 «Яблонька» 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бюджетного дошкольного образовательного учреждения детского сада №105 города Пензы «Детство»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>Консультация для воспитателей по теме "Малые формы активного отдыха дошкольников"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7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ab/>
                  </w:r>
                  <w:r>
                    <w:rPr>
                      <w:b/>
                      <w:sz w:val="28"/>
                      <w:szCs w:val="28"/>
                    </w:rPr>
                    <w:t xml:space="preserve">Воспитатель: </w:t>
                  </w:r>
                  <w:r>
                    <w:rPr>
                      <w:sz w:val="28"/>
                      <w:szCs w:val="28"/>
                    </w:rPr>
                    <w:t>Шмелева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6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з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Основными средствами развития двигательных навыков в ДОУ являются физкультурные занятия. Помимо физкультурных занятий двигательную активность детей необходимо развивать за счет малых форм активного отдыха. К ним можно отнести физкультурные минутки (ФМ), физкультурные паузы (ФП) и физкультурные мини - паузы (ФМП). </w:t>
                    <w:br/>
                    <w:br/>
                    <w:t xml:space="preserve">Физкультминутки – это физические упражнения, направленные на восстановление работоспособности детей. Часто педагоги проводят комплексы физкультминуток. Такие комплексы состоят из 3-5 упражнений и продолжаются не более 1,5-3 минут. </w:t>
                    <w:br/>
                    <w:br/>
                    <w:t xml:space="preserve">Физкультурные паузы отличаются от физкультминуток прежде всего длительностью и проводятся в течение 6-10 минут (6-8 упражнений). Но главное их отличие заключается в том, что во время проведения физкультминуток решаются более частные задачи (снятие утомления с мышц спины, шеи, рук и т.д.). При проведении физкультурных пауз (их еще называют динамические паузы), кроме достижения этих же целей, обеспечивается некоторое снижение умственного утомления. Физкультурные паузы можно проводить в виде комплекса общеразвивающих упражнений, танцевально-ритмической гимнастики или ритмического танца. </w:t>
                    <w:br/>
                    <w:br/>
                    <w:t xml:space="preserve">Физкультурные мини - паузы – самая короткая форма активного отдыха и выполняется в течение 20-30 секунд (до 1 минуты). Чаще всего физкультурные мини – паузы проходят без особого перемещения. Это могут быть движения головой, встряхивающие движения руками и ногами, наклоны, дыхательные упражнения, гимнастика для глаз или элементы самомассажа (трем глаза, брови, кисти рук, спину). </w:t>
                    <w:br/>
                    <w:br/>
                    <w:t xml:space="preserve">Все упражнения малых форм активного отдыха можно разделить по направленности и воздействию на организм: </w:t>
                    <w:br/>
                    <w:br/>
                    <w:t xml:space="preserve">o группа упражнений общего воздействия, способствующая активизации различных систем (нервной, мышечной, сердечно-сосудистой и дыхательной) организма ребенка; </w:t>
                    <w:br/>
                    <w:t xml:space="preserve">o комплексы упражнений, применяемых при утомлении плечевого пояса, шеи, рук; </w:t>
                    <w:br/>
                    <w:t xml:space="preserve">o группа упражнений, направленная на восстановление работоспособности кистей и пальцев рук; </w:t>
                    <w:br/>
                    <w:t xml:space="preserve">o группа упражнений, применяемая при утомлении глаз; </w:t>
                    <w:br/>
                    <w:t xml:space="preserve">o группа упражнений, способствующая повышению возбудимости нервной системы или мобилизующего характера (используется при монотонной работе); </w:t>
                    <w:br/>
                    <w:t xml:space="preserve">o группа упражнений, направленная на активизацию внимания, способствующая переключению с одной деятельности на другую; </w:t>
                    <w:br/>
                    <w:t xml:space="preserve">o комплексы упражнений, содействующие формированию и укреплению осанки; </w:t>
                    <w:br/>
                    <w:t xml:space="preserve">o упражнения, направленные на расслабление мышц, и дыхательные (применяются при напряженной умственной и физической работе) </w:t>
                    <w:br/>
                    <w:br/>
                    <w:t xml:space="preserve">Дыхательные упражнения могут выполняться в обычно принятой форме или с акцентом выдоха, задержкой дыхания, движениями рук, помогающими работать грудной клетке. </w:t>
                    <w:br/>
                    <w:br/>
                    <w:t xml:space="preserve">При выполнении дыхательных упражнений необходимо соблюдать следующие требования: </w:t>
                    <w:br/>
                    <w:t xml:space="preserve">1. не заниматься в пыльном, непроветренном, или сыром помещении; </w:t>
                    <w:br/>
                    <w:t xml:space="preserve">2. температура воздуха должна быть на уровне 18-20° С; </w:t>
                    <w:br/>
                    <w:t xml:space="preserve">3. одежда не должна стеснять движений; </w:t>
                    <w:br/>
                    <w:t xml:space="preserve">4. не заниматься сразу после приема пищи; </w:t>
                    <w:br/>
                    <w:t xml:space="preserve">5. не заниматься с ребенком, если у него заболевание органов дыхания в острой стадии. </w:t>
                    <w:br/>
                    <w:br/>
                    <w:t xml:space="preserve">Упражнения могут выполняться в исходном положении лежа, сидя, стоя, а также в сочетании с движениями и речью. Важно научить ребенка носовому дыханию. </w:t>
                    <w:br/>
                    <w:br/>
                    <w:t xml:space="preserve">На первых порах дыхательные упражнения кажутся детям одними из самых сложных. И тем важнее помочь детям, превратив скучные упражнения в веселую игру. Необходимо постепенно увеличивать нагрузку на детей за счет увеличения числа повторений и усложнения упражнений. </w:t>
                    <w:br/>
                    <w:br/>
                    <w:t xml:space="preserve">Предлагаемый несложный комплекс упражнений для правильного дыхания можно выполнять дома, в детском саду, во время утренней гимнастики, гимнастики после пробуждения, на прогулке. </w:t>
                    <w:br/>
                    <w:t xml:space="preserve">Комплекс дыхательных упражнений для детей </w:t>
                    <w:br/>
                    <w:br/>
                    <w:t xml:space="preserve">1. Часики </w:t>
                    <w:br/>
                    <w:t xml:space="preserve">Часики вперед идут, </w:t>
                    <w:br/>
                    <w:t xml:space="preserve">За собою нас ведут. </w:t>
                    <w:br/>
                    <w:br/>
                    <w:t xml:space="preserve">И.п. – стоя, ноги слегка расставлены, руки опущены </w:t>
                    <w:br/>
                    <w:t xml:space="preserve">1 – взмах руками вперед – «тик» (вдох); </w:t>
                    <w:br/>
                    <w:t xml:space="preserve">2 - взмах руками назад – «так» (выдох). </w:t>
                    <w:br/>
                    <w:t xml:space="preserve">1. Петушок </w:t>
                    <w:br/>
                    <w:t xml:space="preserve">Крыльями взмахнул петух, </w:t>
                    <w:br/>
                    <w:t xml:space="preserve">Всех нас разбудил он вдруг. </w:t>
                    <w:br/>
                    <w:br/>
                    <w:t xml:space="preserve">И.п. – встать прямо, ноги вместе, руки опущены (о. с.) </w:t>
                    <w:br/>
                    <w:t xml:space="preserve">1 – поднять руки в стороны (вдох); </w:t>
                    <w:br/>
                    <w:t xml:space="preserve">2 – хлопать руками по бедрам «ку-ка-ре-ку» (выдох). </w:t>
                    <w:br/>
                    <w:t xml:space="preserve">1. Насос </w:t>
                    <w:br/>
                    <w:br/>
                    <w:t xml:space="preserve">Накачаем мы воды, </w:t>
                    <w:br/>
                    <w:t xml:space="preserve">Чтобы поливать цветы. </w:t>
                    <w:br/>
                    <w:br/>
                    <w:t xml:space="preserve">И.п. – (о. с.) </w:t>
                    <w:br/>
                    <w:t xml:space="preserve">1 - наклон туловища в правую сторону (вдох); </w:t>
                    <w:br/>
                    <w:t xml:space="preserve">2 – руки скользят, при этом громко произносить звук «с-с-с» (выдох). </w:t>
                    <w:br/>
                    <w:t xml:space="preserve">1. Семафор </w:t>
                    <w:br/>
                    <w:t xml:space="preserve">Самый главный на дороге, </w:t>
                    <w:br/>
                    <w:t xml:space="preserve">Не бывает с ним тревоги. </w:t>
                    <w:br/>
                    <w:br/>
                    <w:t xml:space="preserve">И.п. – сидя, ноги сдвинуть вместе. </w:t>
                    <w:br/>
                    <w:t xml:space="preserve">1 – поднимание рук в стороны (вдох); </w:t>
                    <w:br/>
                    <w:t xml:space="preserve">2 – медленное опускание с длительным выдохом и произнесением звука «с-с-с» (выдох). </w:t>
                    <w:br/>
                    <w:t xml:space="preserve">1. Ёжик </w:t>
                    <w:br/>
                    <w:t xml:space="preserve">Ёжик добрый, не колючий, </w:t>
                    <w:br/>
                    <w:t xml:space="preserve">Посмотри вокруг получше. </w:t>
                    <w:br/>
                    <w:br/>
                    <w:t xml:space="preserve">И.п. – (о. с.) </w:t>
                    <w:br/>
                    <w:t xml:space="preserve">1 – поворот головы вправо – короткий шумный вдох носом; </w:t>
                    <w:br/>
                    <w:t xml:space="preserve">2 - поворот головы влево – выдох через полуоткрытые губы. (8 раз.) </w:t>
                    <w:br/>
                    <w:br/>
                    <w:t xml:space="preserve">1. Дыхание </w:t>
                    <w:br/>
                    <w:t xml:space="preserve">Подыши одной ноздрей, </w:t>
                    <w:br/>
                    <w:t xml:space="preserve">И придет к тебе покой. </w:t>
                    <w:br/>
                    <w:br/>
                    <w:t xml:space="preserve">И.п. – (о. с.) </w:t>
                    <w:br/>
                    <w:t xml:space="preserve">1 – правую ноздрю закрыть указательным пальцем пр. руки, левой ноздрей делать тихий, продолжительный вдох; </w:t>
                    <w:br/>
                    <w:t>2 – как только вдох окончен, открыть пр. ноздрю, а левую закрыть указательным пальцем лев. руки. Через правую ноздрю делать тихий продолжительный выдох с максимальным освобождением от воздуха легких и подтягиванием диафрагмы максимально вверх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5160"/>
      <w:ind w:hanging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0:00Z</dcterms:created>
  <dc:creator>User</dc:creator>
  <dc:description/>
  <cp:keywords/>
  <dc:language>en-US</dc:language>
  <cp:lastModifiedBy>HP</cp:lastModifiedBy>
  <dcterms:modified xsi:type="dcterms:W3CDTF">2023-02-27T20:29:00Z</dcterms:modified>
  <cp:revision>3</cp:revision>
  <dc:subject/>
  <dc:title>Консультация для воспитателей по теме "Малые формы активного отдыха дошкольников"</dc:title>
</cp:coreProperties>
</file>